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фестивале хоров ветеран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Заслуженного работника культуры РФ Г.С. Чёрнень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таршее поколение» - 202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творческого коллектива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учреждения, при котором находится коллектив (полностью)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, телефон учреждения (репетиционной базы) 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грамма выступления коллектива</w:t>
      </w:r>
      <w:r>
        <w:rPr>
          <w:sz w:val="28"/>
          <w:szCs w:val="28"/>
        </w:rPr>
        <w:t xml:space="preserve"> (порядок выхода на сцену должен строго соответствовать данной программе!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9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ов музыки и текста (полностью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емент (указать инструмент или фонограмма) и необходимый инвентарь (стулья, стан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руководителе коллекти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четные звания 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е телефоны 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концертмейстер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четные звания 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актные телефоны 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участников _________. Средний возраст участников 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 коллективе (история создания, участия в конкурсах, звания, интересные факты и др.) 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Есть ли в коллективе участники, совмещающие работу в нескольких коллективах (если да, то в каких)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ши пожелания по организации фестиваля 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 руководителя коллектива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.И.О. ________________________ Дата «____» __________________ 2023 г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0:00Z</dcterms:created>
  <dc:creator>Пользователь</dc:creator>
  <dc:description/>
  <cp:keywords/>
  <dc:language>en-US</dc:language>
  <cp:lastModifiedBy>User</cp:lastModifiedBy>
  <cp:lastPrinted>2023-08-11T11:30:00Z</cp:lastPrinted>
  <dcterms:modified xsi:type="dcterms:W3CDTF">2023-08-11T07:33:00Z</dcterms:modified>
  <cp:revision>9</cp:revision>
  <dc:subject/>
  <dc:title/>
</cp:coreProperties>
</file>