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0700" cy="943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0700" cy="943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0700" cy="943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0700" cy="9432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0700" cy="9432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0700" cy="94329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0700" cy="94329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0700" cy="94329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0700" cy="94329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0700" cy="94329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789"/>
      <w:pgMar w:left="23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53:00Z</dcterms:created>
  <dc:creator>Direktor</dc:creator>
  <dc:description/>
  <dc:language>en-US</dc:language>
  <cp:lastModifiedBy>Direktor</cp:lastModifiedBy>
  <dcterms:modified xsi:type="dcterms:W3CDTF">2022-11-03T02:58:00Z</dcterms:modified>
  <cp:revision>1</cp:revision>
  <dc:subject/>
  <dc:title/>
</cp:coreProperties>
</file>